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686 </w:t>
      </w:r>
      <w:r>
        <w:rPr>
          <w:bCs/>
          <w:sz w:val="28"/>
          <w:szCs w:val="28"/>
        </w:rPr>
        <w:t>-2901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июня 2025 года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№ 23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тифова Джумшуда Абдурагима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Азербайджан, русским языком владеет, в услугах переводчика не нуж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сре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ИП Лятифов А.Н., магазин «Грот», продавец-кас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2024 года в 20:41 час. Латифов Д.А., являясь продавцом в магазине «Грот» ИП Лятифова А.Н., расположенного по адресу: ХМАО-Югра гор. Югорск, ул. Мира, 4, осуществил розничную продажу алкогольной продукции -  2 бутылки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Bud</w:t>
      </w:r>
      <w:r>
        <w:rPr>
          <w:rFonts w:cs="Times New Roman" w:ascii="Times New Roman" w:hAnsi="Times New Roman"/>
          <w:sz w:val="28"/>
          <w:szCs w:val="28"/>
        </w:rPr>
        <w:t>», объемом 0,44 литра, крепостью 5 % оборота алкоголя, несовершеннолетнему К., * года рождении, чем нарушил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тифов Д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11.2024 года, согласно которого Латифов Д.А. осуществил розничную реализацию алкогольной продукции несовершеннолетнем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рио старшего  оперативного дежурного ОМВД России по г. Югорску Ю., из которого следует, что 11.11.2024 года в магазине «Грот» продали алкогольную продукцию несовершеннолет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Латифова Д.А., из которого следует, что он   работал продавцом в магазине «Грот», 11.11.2024 года продал алкогольную продукцию несовершеннолетнему, при этом не попросил у покупателя паспорт и не проверил фактический возраст покуп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ъяснением несовершеннолетнего К., который пояснил, что приобрел в магазине «Грот» алкогольн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1.11.2024 года, согласно которого изъяли 2 стеклянные бутылки пива «В</w:t>
      </w:r>
      <w:r>
        <w:rPr>
          <w:sz w:val="28"/>
          <w:szCs w:val="28"/>
          <w:lang w:val="en-US" w:eastAsia="ru-RU"/>
        </w:rPr>
        <w:t>ud</w:t>
      </w:r>
      <w:r>
        <w:rPr>
          <w:sz w:val="28"/>
          <w:szCs w:val="28"/>
        </w:rPr>
        <w:t>», переданы на хранение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инспектора ОДН ОМВД России по г. Югорску Б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ОГРНИ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п.11 п.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атифова Д.А. в совершении административного правонарушения установленной и квалифицирует его действия по ч. 2.1 ст. 14.16 КоАП РФ, как розничную продажу несовершеннолетнему алкогольн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мировой судья считает возможным назначить Латифову Д.А. наказание в виде административного штрафа в минимальном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6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дминистративного правонарушения – 2 бутылки пива «В</w:t>
      </w:r>
      <w:r>
        <w:rPr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Fonts w:cs="Times New Roman" w:ascii="Times New Roman" w:hAnsi="Times New Roman"/>
          <w:sz w:val="28"/>
          <w:szCs w:val="28"/>
        </w:rPr>
        <w:t>» не относятся к алкогольной продукции, указанной в п.1 ст. 25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ее реализации не находилась в незаконном обороте, в связи с чем уничтожению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о решению суда изъятых или конфискованных этилового спирта, алкогольной и спиртосодержащей продукци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твержденных постановлением Правительства РФ от 28 сентября 2015 г. N 1027 "О реализации мер по пресечению незаконных производства и (или) оборота этилового спирта, алкогольной и спиртосодержащей продукции",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ч. 3 ст. 26.10 КоАП РФ 2 стеклянные бутылки пива «В</w:t>
      </w:r>
      <w:r>
        <w:rPr>
          <w:sz w:val="28"/>
          <w:szCs w:val="28"/>
          <w:lang w:val="en-US" w:eastAsia="ru-RU"/>
        </w:rPr>
        <w:t>ud</w:t>
      </w:r>
      <w:r>
        <w:rPr>
          <w:sz w:val="28"/>
          <w:szCs w:val="28"/>
        </w:rPr>
        <w:t>», объемом 0,44 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данные на хранение Киселевой А.П., следует оставить по принадле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атифова Джумшуда Абдурагима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.1 ст. 14.16 КоАП РФ,     назначить наказание в виде административного штрафа в размере 30 000 (тридца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стеклянные бутылки пива «В</w:t>
      </w:r>
      <w:r>
        <w:rPr>
          <w:sz w:val="28"/>
          <w:szCs w:val="28"/>
          <w:lang w:val="en-US" w:eastAsia="ru-RU"/>
        </w:rPr>
        <w:t>ud</w:t>
      </w:r>
      <w:r>
        <w:rPr>
          <w:sz w:val="28"/>
          <w:szCs w:val="28"/>
        </w:rPr>
        <w:t>», объемом 0,44 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данные на хранение К., - оставить по принадле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оплачен в течении 60 дней со дня вступления постановления в законную силу по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43010016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86251411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 ХМАО-Югры через мирового судью судебного участка № 1 Югорского судебного района ХМАО-Югры в течение 10 дней с момента получения или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Е.Н. Конякин </w:t>
      </w:r>
    </w:p>
    <w:sectPr>
      <w:type w:val="nextPage"/>
      <w:pgSz w:w="11906" w:h="16838"/>
      <w:pgMar w:left="1588" w:right="39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07324.2000" TargetMode="External"/><Relationship Id="rId3" Type="http://schemas.openxmlformats.org/officeDocument/2006/relationships/hyperlink" Target="garantf1://10005489.230" TargetMode="External"/><Relationship Id="rId4" Type="http://schemas.openxmlformats.org/officeDocument/2006/relationships/hyperlink" Target="garantf1://10005489.2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